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ind w:right="2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>Рабочая программа предмета «обществознание» для 8 класса составлена на основе Федерального государ</w:t>
        <w:softHyphen/>
        <w:t>ственного образовательного стандарта начального (основного) общего обра</w:t>
        <w:softHyphen/>
        <w:t xml:space="preserve">зования (2009 год или 2014 год) с изменениями и дополнениями, </w:t>
      </w: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по обществознанию; авторской программы под редакцией Л.Н. Боголюбова  5-9 кл., М., «Просвещение», 2014г, , Основной образовательной программы начального (основного) общего образования МБОУ Кудиновской ООШ, учебного плана МБОУ Кудиновской ООШ на 2019-2020 учебный год, Положения о рабочей программе МБОУ Кудиновской ООШ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 реализуется с помощью учебника Обществознание Боголюбов Л.Н., Городецкая Н.И., Иванова Л.Ф.  -  М: Просвещение 2018г., включённого в федеральный перечень учебников.  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— 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ценностям, закрепленным в Конституци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системы знаний </w:t>
      </w:r>
      <w:r>
        <w:rPr>
          <w:rFonts w:cs="Times New Roman" w:ascii="Times New Roman" w:hAnsi="Times New Roman"/>
          <w:sz w:val="28"/>
          <w:szCs w:val="28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опыта 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рассчитана на 35 часов за год. В 2019-2020 учебном году согласно учебному плану на изучение предмета обществознания в 8  классе отведено 1 час в неделю, что составляет за год 35 часов. Однако в соответствии календарным учебным графиком, рабочая программа по обществознанию рассчитана на 31 часа за год. Это связано с тем, что 4 урока  совпали  с праздничными  выходными  днями (24.02, 9.03,4.05,11.05).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рограмма будет выполнен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чё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плотне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атериал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уро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Яковлева</dc:creator>
  <dc:description/>
  <cp:keywords/>
  <dc:language>en-US</dc:language>
  <cp:lastModifiedBy>Яковлева</cp:lastModifiedBy>
  <dcterms:modified xsi:type="dcterms:W3CDTF">2019-09-20T07:47:00Z</dcterms:modified>
  <cp:revision>3</cp:revision>
  <dc:subject/>
  <dc:title/>
</cp:coreProperties>
</file>