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нотация  к рабочей программе по биологии 5 класс</w:t>
      </w:r>
      <w:r>
        <w:rPr>
          <w:rFonts w:eastAsia="Calibri"/>
          <w:sz w:val="32"/>
          <w:szCs w:val="32"/>
          <w:lang w:eastAsia="en-US"/>
        </w:rPr>
        <w:t xml:space="preserve">      </w:t>
      </w:r>
    </w:p>
    <w:p>
      <w:pPr>
        <w:pStyle w:val="Style21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мета «Биология» для 5 класса составлена на       основе Федерального государственного образовательного стандарта           основного общего образования 2014 года с изменениями и дополнениями, Примерной программы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биологии для  общеобразовательных школ, авт. </w:t>
      </w:r>
      <w:r>
        <w:rPr>
          <w:rStyle w:val="FontStyle61"/>
          <w:rFonts w:cs="Times New Roman"/>
          <w:i w:val="false"/>
          <w:sz w:val="28"/>
          <w:szCs w:val="28"/>
        </w:rPr>
        <w:t xml:space="preserve">И.Н.Пономарёва, В.С.Кучменко, О.А. Корнилова, А.Г.                         Драгомилов, Т.С. Сухова. </w:t>
      </w:r>
      <w:r>
        <w:rPr>
          <w:rStyle w:val="FontStyle70"/>
          <w:rFonts w:cs="Times New Roman"/>
          <w:b w:val="false"/>
          <w:sz w:val="28"/>
          <w:szCs w:val="28"/>
        </w:rPr>
        <w:t>Биология</w:t>
      </w:r>
      <w:r>
        <w:rPr>
          <w:rStyle w:val="FontStyle62"/>
          <w:rFonts w:cs="Times New Roman"/>
          <w:sz w:val="28"/>
          <w:szCs w:val="28"/>
        </w:rPr>
        <w:t xml:space="preserve">. 5-11 классы. — М.: Вентана - Граф, 2016г, </w:t>
      </w:r>
      <w:r>
        <w:rPr>
          <w:sz w:val="28"/>
          <w:szCs w:val="28"/>
        </w:rPr>
        <w:t>Основной образовательной программы основного общего образования МБОУ Кудиновской  ООШ, учебного плана МБОУ Кудиновской ООШ на 2019-2020 учебный год, Положения о рабочей программе МБОУ                                    Кудинов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реализуется с помощью учебника «Биология. 5 класс\И.Н. Пономарёва, И.В.Николаев, О.А. Корнилова; под ред. проф. Пономарёвой И.Н. – М.: Вентана-Граф, 2016,2018г., включённого в федеральный перечень учебников </w:t>
      </w:r>
      <w:r>
        <w:rPr>
          <w:rFonts w:eastAsia="Calibri"/>
          <w:sz w:val="28"/>
          <w:szCs w:val="28"/>
          <w:lang w:eastAsia="en-US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               программ начального общего, основного общего, среднего общего              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биологии в 5 классе направлено на достижение следующей цели: осознание единства и целостности окружающего мира, возможности его познаваемости и объяснимости на основе достижений науки для формирования осознанного отношения к сохранению окружающей среды и ценности           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значенная цель определяет следующие задачи обучения:                                          - выяснение, чем живая природа отличается от неживой;                                                   - формирование общих представлений о структуре биологической науки, ее истории и методах исследования, царствах живых организмов, средах                обитания организмов, нравственных нормах и принципах отношения к                природе;                                                                                                                                     - получение сведения о клетке, тканях и органах живых организмов;                           -углубление знаний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hd w:fill="FFFFFF" w:val="clear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Для приобретения практических навыков и повышения уровня знаний в                 рабочую программу включены лабораторные и контрольные работы                   (предусмотренные Примерной программой), экскурсии, мини-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биологии рассчитана на 35 часов за год. Ещё  один час выделен из компонента образовательного учреждения для более                         качественного  прохождения программного материала и реализации регионального компонента по биологии «Живые организмы красной книги Ростовской области».  В 2019-2020 учебном  году согласно учебному плану  на изучение предмета биологии в 5 классе отведено 2 часа в неделю, что составляет за год 7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MS Mincho" w:hAnsi="Liberation Serif;MS Mincho" w:eastAsia="DejaVu Sans;Arial" w:cs="Mangal"/>
      <w:kern w:val="2"/>
      <w:szCs w:val="21"/>
      <w:lang w:val="en-US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57:00Z</dcterms:created>
  <dc:creator>Admin</dc:creator>
  <dc:description/>
  <cp:keywords/>
  <dc:language>en-US</dc:language>
  <cp:lastModifiedBy>User</cp:lastModifiedBy>
  <cp:lastPrinted>2019-09-12T18:54:00Z</cp:lastPrinted>
  <dcterms:modified xsi:type="dcterms:W3CDTF">2019-09-20T06:50:00Z</dcterms:modified>
  <cp:revision>57</cp:revision>
  <dc:subject/>
  <dc:title/>
</cp:coreProperties>
</file>